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й собственности Кошелевского сельского поселения Свердловского района Орл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07"/>
        <w:gridCol w:w="1151"/>
        <w:gridCol w:w="1418"/>
        <w:gridCol w:w="425"/>
        <w:gridCol w:w="1103"/>
        <w:gridCol w:w="173"/>
        <w:gridCol w:w="427"/>
        <w:gridCol w:w="1320"/>
        <w:gridCol w:w="69"/>
        <w:gridCol w:w="814"/>
        <w:gridCol w:w="369"/>
        <w:gridCol w:w="308"/>
        <w:gridCol w:w="875"/>
        <w:gridCol w:w="563"/>
        <w:gridCol w:w="823"/>
        <w:gridCol w:w="139"/>
        <w:gridCol w:w="1680"/>
        <w:gridCol w:w="360"/>
        <w:gridCol w:w="1200"/>
        <w:gridCol w:w="600"/>
        <w:gridCol w:w="1680"/>
      </w:tblGrid>
      <w:tr>
        <w:trPr>
          <w:trHeight w:val="314" w:hRule="atLeast"/>
        </w:trPr>
        <w:tc>
          <w:tcPr>
            <w:tcW w:w="16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>
          <w:trHeight w:val="314" w:hRule="atLeast"/>
        </w:trPr>
        <w:tc>
          <w:tcPr>
            <w:tcW w:w="162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0" w:after="28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№</w:t>
            </w:r>
          </w:p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Орловская область, Свердловский район,  Кошелевское с п, д. Кошелёво, ул. Солнечная д. 10</w:t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0" w:after="28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57:15:0790101:181</w:t>
            </w:r>
          </w:p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685 кв.м.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37815,15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37815,15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09.09.2016</w:t>
            </w:r>
          </w:p>
        </w:tc>
        <w:tc>
          <w:tcPr>
            <w:tcW w:w="18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 xml:space="preserve">Выписка из ЕГР прав на недвижимое имущество и сделок с ним, удостоверяющая проведенную государственную регистрацию прав 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Администрация Кошелевского сельского поселения Свердловского района Орловской области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napToGrid w:val="false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Орловская область, Свердловский район,  Кошелевское с п, д. Кошелёво,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57:15:0000000:100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312000 кв.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napToGrid w:val="false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420576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13.08.20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Администрация Кошелевского сельского поселения Свердловс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Орловская область, Свердловский район,  Кошелевское с п, д. Кошелёво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57:15:0040501:27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312000 кв.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napToGrid w:val="false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420576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13.08.20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Администрация Кошелевского сельского поселения Свердловс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Орловская область,Свердловский район, д.Тургенев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15:0920101: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  <w:r>
              <w:rPr>
                <w:rStyle w:val="S3"/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napToGrid w:val="false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31196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иска из ЕГРН об объекте недвижим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ошелевское сельское поселение Свердловс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rStyle w:val="S3"/>
                <w:color w:val="000000"/>
                <w:sz w:val="18"/>
                <w:szCs w:val="18"/>
              </w:rPr>
            </w:pPr>
            <w:r>
              <w:rPr>
                <w:rStyle w:val="S3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Здание Кошелёвской сельской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3"/>
                <w:color w:val="000000"/>
                <w:sz w:val="18"/>
                <w:szCs w:val="18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Орловская область, Свердловский район,  Кошелевское с п, д. Кошелёво, ул. Солнечная д. 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57:15:0000000:6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80" w:leader="none"/>
              </w:tabs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65,3 кв.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71717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200768,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08.06.201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Муниципальное образование Кошелевское сельское поселение Свердловского района Орловской области</w:t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3"/>
                <w:b/>
                <w:color w:val="000000"/>
              </w:rPr>
              <w:t>Раздел 2. Движимое имущество</w:t>
            </w:r>
          </w:p>
          <w:p>
            <w:pPr>
              <w:pStyle w:val="Normal"/>
              <w:jc w:val="center"/>
              <w:rPr>
                <w:rStyle w:val="S3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(износ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1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Style w:val="S3"/>
                <w:color w:val="000000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216900,0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20.07.20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Договор купли-продажи автомобиля № 270 от 20.07.2012</w:t>
            </w:r>
          </w:p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АКТ приема передачи от 20.07.2012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Администрация Кошелевского сельского поселения Свердловского района Орловской обла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20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3"/>
                <w:b/>
                <w:color w:val="000000"/>
              </w:rPr>
              <w:t xml:space="preserve">Раздел 3. Сведения о муниципальных унитарных предприятиях, муниципальных казенных учреждениях, хозяйственных обществах, товариществах, акции, доли (вклады) в уставном (складочном) капитале которых принадлежат сельскому поселению, иных юридических лицах, в которых муниципальное образование является учредителем (участником) </w:t>
            </w:r>
          </w:p>
          <w:p>
            <w:pPr>
              <w:pStyle w:val="Normal"/>
              <w:jc w:val="center"/>
              <w:rPr>
                <w:rStyle w:val="S3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>
          <w:trHeight w:val="31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Муниципальное бюджетное учреждение культуры «Культурно-досуговый центр Кошелевского сельского поселения Свердловского района Орловской области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Орловская область, Свердловский район, д.  Красная Рыбница,   </w:t>
            </w:r>
          </w:p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ул. Централь-</w:t>
            </w:r>
          </w:p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ная д.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Постановление администрации Кошелевского сельского поселения Свердловского района Орловской области № 46 от 25.12.2014г. «О создании Муниципального бюджетного учреждения культуры «Культурно-досугового центра Кошелевского сельского поселения Свердловского района Орловской области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462074,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Style w:val="S3"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9:00Z</dcterms:created>
  <dc:creator>Михаил</dc:creator>
  <dc:description/>
  <cp:keywords/>
  <dc:language>en-US</dc:language>
  <cp:lastModifiedBy>777</cp:lastModifiedBy>
  <cp:lastPrinted>2024-01-10T15:31:00Z</cp:lastPrinted>
  <dcterms:modified xsi:type="dcterms:W3CDTF">2024-01-11T06:23:00Z</dcterms:modified>
  <cp:revision>88</cp:revision>
  <dc:subject/>
  <dc:title>Раздел 1</dc:title>
</cp:coreProperties>
</file>